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cs="Tahoma" w:ascii="Tahoma" w:hAnsi="Tahoma"/>
          <w:b/>
          <w:bCs/>
          <w:color w:val="333333"/>
        </w:rPr>
        <w:t>ФОТОГРАФЫ: ВСЕ ВНИМАНИЕ - НА КРЕСТ ИИСУСА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ДЕНЬ ПЕРВЫЙ - Портрет любящего Бога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Отличное фото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Действующие лица</w:t>
      </w:r>
      <w:r>
        <w:rPr>
          <w:rFonts w:cs="Tahoma" w:ascii="Tahoma" w:hAnsi="Tahoma"/>
          <w:color w:val="333333"/>
        </w:rPr>
        <w:br/>
        <w:t>Саша</w:t>
        <w:br/>
        <w:t>Наташ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Реквизит:</w:t>
      </w:r>
      <w:r>
        <w:rPr>
          <w:rFonts w:cs="Tahoma" w:ascii="Tahoma" w:hAnsi="Tahoma"/>
          <w:color w:val="333333"/>
        </w:rPr>
        <w:t xml:space="preserve"> фотоаппарат, сумки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Два фотожурналиста Саша и Наташа на выполнении задания для своего следующего выпуска. Они у подножья Альпов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Ну вот мы и здесь, возле прекрасных и живописных Альп. Наконец нас оставили одних, чтобы мы выполняли свою работу для журнала "Жизнь". Нам нужно сфотографировать эту красивую природу для первой странички нашего журнала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Наташа, посмотри, какое прекрасное место для съемок! Травы и деревья такие зеленые, цветы так цветут, и птицы так щебечут вокруг нас! О! Я вижу красивого горного орла, вот там на горе! Может оттуда и начнем!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Я сейчас посмотрю, что у меня в сумке есть, чтоб дополнить этот пейзаж для прекрасного фото!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Что? Дополнить природу?! Неужели этот пейзаж некрасивый?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Ну, я просто думала, что у меня есть какие-то вещи, которые могут улучшить пейзаж! (начинает что-то искать, чтобы подошло для пейзажа: кусочек хлеба, картошку, обувь, носок, зубную щетку, и др. вещи) Если мы добавим еще что-нибудь к нашему пейзажу, то нас можно считать отличными фотографами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Подожди, Наташа! Нам нужно сфотографировать природу, нам не нужно тратить время, чтобы создать красивый пейзаж, по-моему, что природа сама по себе очень красивая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Что ты имеешь в виду? Мы можем украсить гору, чтобы она была красивее. Добавь чуть-чуть тут и немножко там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Наташа продолжает свою работу над природой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Природа очень уникальна и так, там не нужно ничего добавлять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Ну, а как же мы можем создать красивый пейзаж, если мы не поставим все на свои места?</w:t>
        <w:br/>
      </w:r>
      <w:r>
        <w:rPr>
          <w:rFonts w:cs="Tahoma" w:ascii="Tahoma" w:hAnsi="Tahoma"/>
          <w:b/>
          <w:bCs/>
          <w:color w:val="333333"/>
        </w:rPr>
        <w:t xml:space="preserve">Саша. </w:t>
      </w:r>
      <w:r>
        <w:rPr>
          <w:rFonts w:cs="Tahoma" w:ascii="Tahoma" w:hAnsi="Tahoma"/>
          <w:color w:val="333333"/>
        </w:rPr>
        <w:t>Наташа, нам не нужно ничего менять в природе для того, чтобы создать красоту. Посмотри вокруг, Наташа! Ты что, не видишь гнездо, которое построили птицы в кустах? Посмотри на полевые цветы, которые начинают прорастать из под земли! Это все создал Бог! Он создал это своими руками для нашей радости! Когда я вижу все это творение, я думаю о нашем чудесном Боге, Он очень нас любит, и Он подарил нам этот прекрасный мир, чтобы мы радовались. Только посмотри вокруг и ты увидишь дивные вещи, которые создал Бог для нас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(рассматривает вокруг) Да, ты действительно прав, Саша. Мир очень красив сам по себе, и это правда! Мне очень нравится эта высокая гора, она такая большая. Такое ощущение, что она достает до неба. А от запаха цветов и свежего воздуха у меня голова кругом идет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Ну, наконец, ты все поняла! Когда я нахожусь среди этой красоты, я помню про то, что Бог именно для нас создал этот мир. А теперь давай сфотографируем этот пейзаж!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Саша, но у меня есть еще один вопрос к тебе!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Ну, давай, говори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А, что мне делать с этой зубной щеткой? (спрашивает у детей)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ДЕНЬ ВТОРОЙ - В тёмной комнате: проявить грех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Неудачная проявк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Реквизит:</w:t>
      </w:r>
      <w:r>
        <w:rPr>
          <w:rFonts w:cs="Tahoma" w:ascii="Tahoma" w:hAnsi="Tahoma"/>
          <w:color w:val="333333"/>
        </w:rPr>
        <w:t xml:space="preserve"> негативы фотографий, фотографии, маленькая миска с водой, увеличительное стекло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аташа и Саша.</w:t>
      </w:r>
      <w:r>
        <w:rPr>
          <w:rFonts w:cs="Tahoma" w:ascii="Tahoma" w:hAnsi="Tahoma"/>
          <w:color w:val="333333"/>
        </w:rPr>
        <w:t xml:space="preserve"> (поют, сделайте эту сценку веселой: обрызгайте детей водой). Ляп, ляп, я купаюсь!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Я мог бы так до утра играться!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Я тоже! Но у нас еще осталось очень много работы. Нам нужно проявить негативы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Мне кажется, что получились классные фотки. Я не могу дождаться, когда мы их проявим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аша смотрит через увеличительное стекло на Наташин глаз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О у тебя такие большие глаза, Наташа!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Саша, а ну быстро за работу! У нас нет времени бездельничать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аша проводит увеличительным стеклом над негативом в миске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Нам нужно быть осторожными с этими негативами, чтобы не сделать ошибок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Правильно, нам нужно показать, что мы лучшие фотографы!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Нам нужно быть хорошими фотографами, но не обязательно лучшими. Мы сделаем очень старательно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Но, я хочу быть наилучшим! (стучит по столу)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Наташа вытягивает мочалку в виде утки, или другой смешной предмет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Нет, я не такую фотографию хотела сделать! (выбрасывает фотографию и достает другую с миски)</w:t>
        <w:br/>
      </w:r>
      <w:r>
        <w:rPr>
          <w:rFonts w:cs="Tahoma" w:ascii="Tahoma" w:hAnsi="Tahoma"/>
          <w:b/>
          <w:bCs/>
          <w:color w:val="333333"/>
        </w:rPr>
        <w:t xml:space="preserve">Наташа. </w:t>
      </w:r>
      <w:r>
        <w:rPr>
          <w:rFonts w:cs="Tahoma" w:ascii="Tahoma" w:hAnsi="Tahoma"/>
          <w:color w:val="333333"/>
        </w:rPr>
        <w:t>Саша, посмотри на эту фотографию из Альп! Полевые цветы и всегда зеленые деревья такие красивые на солнце!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аша вынимает фото из миски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О, нет! Посмотри на это фото! Тут такое большое пятно посредине! Я держал свой палец на линзе. Я испортил свое фото! 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Ничего, у тебя другие фотографии получились хорошо. Мне нравится та с птичьим гнездом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Ой посмотри на это фото, я такой сердитый на себя. Я не могу поверить, что я допустил такую большую ошибку. Я очень плохой фотограф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Саша, пожалуйста, не сердись на себя. Мы все делаем ошибки. Мы не можем быть идеальными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Но посмотри на свои фото - они всегда красивые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Мои фотографии не всегда красивые. Я сделала очень много ошибок до этого. Я порчу много пленок и всегда огорчаюсь, когда это случается, но потом иду и фотографирую еще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Ну, может и мне нужно пойти сфотографировать гору еще раз?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Так, у тебя был хороший урок и в следующий раз ты сфотографируешь лучше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Спасибо за помощь, Наташа. (поднимает испорченное фото). Я могу сказать, что сделал отличное фото со своим пальцем!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ДЕНЬ ТРЕТИЙ - Проявка фото Спасителя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Знаменитое фото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Наташа и Саша забегают в комнату, подскакивая. Они очень радостные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Нам дали очень важное задание в нашей жизни, Саша! Нам нужно сфотографировать мирового спортсмена, Виктора Куклинского! Он сильнейший не только по всей Украине, но по всему миру! 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Я давно хотел с ним познакомиться, и для меня большая честь его фотографировать для нашего журнала. Он такой большой. Я надеюсь он поместится на фотографию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Саша, у меня есть идея! Давай поместим его в выпуск "БигЧиз" (Большой сыр). Может, мы выиграем большой приз, потому что Куклинский такой большой, как кусок сыра! Давай выберем для него подарок и пригласим в наш город. </w:t>
        <w:br/>
      </w:r>
      <w:r>
        <w:rPr>
          <w:rFonts w:cs="Tahoma" w:ascii="Tahoma" w:hAnsi="Tahoma"/>
          <w:b/>
          <w:bCs/>
          <w:color w:val="333333"/>
        </w:rPr>
        <w:t xml:space="preserve">Саша. </w:t>
      </w:r>
      <w:r>
        <w:rPr>
          <w:rFonts w:cs="Tahoma" w:ascii="Tahoma" w:hAnsi="Tahoma"/>
          <w:color w:val="333333"/>
        </w:rPr>
        <w:t>Я знаю что мы можем ему подарить! Футболку с лагеря "Приключения". Она ему пригодится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Выберите самую маленькую футболку, чтоб было видно, что она маленькая на него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Прекрасная идея, Саша! Смотри вот и он! Возьми футболку, а я приготовлю фотоаппараты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Выбегает актер-борец. Он должен иметь шарики в рукавах (мускулы). Он показывает мускулы и хвастается своей силой. Он должен говорить низким голосом. Наташа ставит стул, чтобы он сел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Ого, он больше чем в телевизоре! Как ты думаешь, ему эта футболка подойдет?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Нет, но мы ее все равно отдадим ему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Уважаемый мистер Куклинский, у нас есть для вас подарок. Он может вам не подойдет, но вы можете одеть ее на одну руку.</w:t>
        <w:br/>
      </w:r>
      <w:r>
        <w:rPr>
          <w:rFonts w:cs="Tahoma" w:ascii="Tahoma" w:hAnsi="Tahoma"/>
          <w:b/>
          <w:bCs/>
          <w:color w:val="333333"/>
        </w:rPr>
        <w:t>Виктор.</w:t>
      </w:r>
      <w:r>
        <w:rPr>
          <w:rFonts w:cs="Tahoma" w:ascii="Tahoma" w:hAnsi="Tahoma"/>
          <w:color w:val="333333"/>
        </w:rPr>
        <w:t xml:space="preserve"> Спасибо, дети. Такая крутая футболка! Может, я одену ее на одну руку (одевает ее на руку)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Можно мы сфотографируем вас, мистер Куклинский?</w:t>
        <w:br/>
      </w:r>
      <w:r>
        <w:rPr>
          <w:rFonts w:cs="Tahoma" w:ascii="Tahoma" w:hAnsi="Tahoma"/>
          <w:b/>
          <w:bCs/>
          <w:color w:val="333333"/>
        </w:rPr>
        <w:t>Виктор.</w:t>
      </w:r>
      <w:r>
        <w:rPr>
          <w:rFonts w:cs="Tahoma" w:ascii="Tahoma" w:hAnsi="Tahoma"/>
          <w:color w:val="333333"/>
        </w:rPr>
        <w:t xml:space="preserve"> Конечно, а откуда вы хотите начинать? Я такой большой. Когда меня фотографируют фотографы, они делают несколько фото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аша и Наташа фотографируют его, а потом Саша смотрит на свои часы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О, нет! Я опоздал! Я сказал маме, что буду вовремя, чтобы посидеть с моим младшим братиком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Он что сам не может побыть?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Нет, он очень больной и маме нужно идти на работу. Но это тоже очень важная работа. Но это работа наш единственный шанс брать участие в фото олимпиаде "БигЧиз". Я не могу это оставить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Нет, Саша, тебе нужно идти помогать маме. Я закончу нашу работу сама, а ты мне поможешь завтра проявить фото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Я не хочу это пропустить, Наташа! Я не могу оставить это важное задание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Я знаю, что для тебя кажется это очень важно. Но твой брат ждет тебя.</w:t>
        <w:br/>
      </w:r>
      <w:r>
        <w:rPr>
          <w:rFonts w:cs="Tahoma" w:ascii="Tahoma" w:hAnsi="Tahoma"/>
          <w:b/>
          <w:bCs/>
          <w:color w:val="333333"/>
        </w:rPr>
        <w:t>Виктор.</w:t>
      </w:r>
      <w:r>
        <w:rPr>
          <w:rFonts w:cs="Tahoma" w:ascii="Tahoma" w:hAnsi="Tahoma"/>
          <w:color w:val="333333"/>
        </w:rPr>
        <w:t xml:space="preserve"> А, я? Что вы забыли про меня? Мои мускулы уже устали от того что я всем показываю их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Саша, быстрей решай. Уже темнеет, и мама будет волноваться. Я знаю, что очень тяжело оставить такое важное задание, но ты можешь мне доверять. Я закончу эту работу очень хорошо.</w:t>
        <w:br/>
      </w:r>
      <w:r>
        <w:rPr>
          <w:rFonts w:cs="Tahoma" w:ascii="Tahoma" w:hAnsi="Tahoma"/>
          <w:b/>
          <w:bCs/>
          <w:color w:val="333333"/>
        </w:rPr>
        <w:t xml:space="preserve">Саша. </w:t>
      </w:r>
      <w:r>
        <w:rPr>
          <w:rFonts w:cs="Tahoma" w:ascii="Tahoma" w:hAnsi="Tahoma"/>
          <w:color w:val="333333"/>
        </w:rPr>
        <w:t>Ты отправишь завтра фото на соревнования? Не забудь!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Не волнуйся, я все сделаю. 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Спасибо, Наташа, за твою помощь. Мне нужно бежать! </w:t>
        <w:br/>
        <w:t>Виктор (пробивает два шарика). Мне нужно пойти накачать мускулы, а то они начали пропускать что-то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ДЕНЬ ЧЕТВЕРТЫЙ - Вспышка! Нам нужен свет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Большая ошибка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Наташа на сцене с фотоаппаратом, Саша заходит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Привет, Наташа! Спасибо, что вчера ты помогла с домашним заданием. Очень классно было работать вчера с Виктором Куклинским?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Да, но под конец дня было что-то дивное: его мускулы почему-то сдулись. Ты целый день проявлял фотографии?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Да, я сделал очень много фотографий. А у тебя как прошел день?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Я была очень занята. Я фотографировала в школе №4. Там праздновали день учителя. Все были так красиво одеты! А сейчас буду проявлять фотографии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Ты была целый день в школе?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Да, там было очень много работы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О, нет! Ты, что забыла отослать фотографии на конкурс? Я же просил сделать тебя это с утра!!!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О! Я совсем забыла! Прости меня пожалуйста!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Я же просил тебя отослать фото! Мы опоздали, и наши фото не попадут на конкурс!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Прости меня пожалуйста!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Я так старался! Я же просил тебя!</w:t>
        <w:br/>
      </w:r>
      <w:r>
        <w:rPr>
          <w:rFonts w:cs="Tahoma" w:ascii="Tahoma" w:hAnsi="Tahoma"/>
          <w:b/>
          <w:bCs/>
          <w:color w:val="333333"/>
        </w:rPr>
        <w:t xml:space="preserve">Наташа. </w:t>
      </w:r>
      <w:r>
        <w:rPr>
          <w:rFonts w:cs="Tahoma" w:ascii="Tahoma" w:hAnsi="Tahoma"/>
          <w:color w:val="333333"/>
        </w:rPr>
        <w:t>Ну, я сказала, что была очень занята в школе, собиралась отослать, но забыла, я же попросила у тебя прощение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Мне не помогает твое извинение! Я не могу этому поверить!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Помнишь день, когда ты сделал ошибку на фото с Альпов?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Да, а какое отношение имеет та фотография?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Ты ошибся в тот день, нехотя сделал ошибку. Сегодня я сделала ошибку, мы все ошибаемся. Я извиняюсь еще раз, что забыла отослать фотографии. Ты можешь простить меня?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Да, я прощаю тебя. Прости что так рассердился. Я знаю, что ты хотела его отправить, но забыла. Мы должны друг друга прощать, потому что все делают ошибки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Я слышала, что будет еще один конкурс!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Какая тема конкурса?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Смешное фото домашних животных. Может, попробуешь?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У меня есть классная идея! Давай оденем твоего Мурчика в детские ползунки, это будет смешно!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Хорошая идея! Я возьму помаду у мамы (сделайте звук поцелуя). Только не говори маме, хорошо?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ДЕНЬ ПЯТЫЙ - Я почти фотограф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Словить важный момент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аша и Наташа выходят на сцену с фотоаппаратами. Будет хорошо, если будет вспышка в фотоаппарате, чтобы был естественный вид можно сразу сфотографировать детей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Наконец мы доделали нашу работу, мы сфотографировали Альпы, Знаменитого "здоровенного" мистера Куклинского и учителей школы. Мне кажется, мы сделали все фото для следующего выпуска журнала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Мне кажется, чего-то не хватает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Что не хватает? Что нам нужно еще сфотографировать?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аша и Наташа поворачиваются к детям и смотрят на них. Они смеются, видя перед собой детей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аша и Наташа.</w:t>
      </w:r>
      <w:r>
        <w:rPr>
          <w:rFonts w:cs="Tahoma" w:ascii="Tahoma" w:hAnsi="Tahoma"/>
          <w:color w:val="333333"/>
        </w:rPr>
        <w:t xml:space="preserve"> Нам нужны фотографии детей!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Я сфотографирую эту группу. Дети скажите "СЫР". (сфотографируйте детей)</w:t>
        <w:br/>
      </w:r>
      <w:r>
        <w:rPr>
          <w:rFonts w:cs="Tahoma" w:ascii="Tahoma" w:hAnsi="Tahoma"/>
          <w:b/>
          <w:bCs/>
          <w:color w:val="333333"/>
        </w:rPr>
        <w:t xml:space="preserve">Наташа </w:t>
      </w:r>
      <w:r>
        <w:rPr>
          <w:rFonts w:cs="Tahoma" w:ascii="Tahoma" w:hAnsi="Tahoma"/>
          <w:color w:val="333333"/>
        </w:rPr>
        <w:t>(поворачивается к другим детям). Хорошо, а сейчас ваша очередь, покажите мне свои улыбки! Молодцы!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Дети могут изображать, что им хочется: зверей, разные выражения лица. Веселитесь с детьми!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Саша. </w:t>
      </w:r>
      <w:r>
        <w:rPr>
          <w:rFonts w:cs="Tahoma" w:ascii="Tahoma" w:hAnsi="Tahoma"/>
          <w:color w:val="333333"/>
        </w:rPr>
        <w:t>Теперь у нас есть все, что нужно для нашего выпуска. Фото с детьми будет самое классное в журнале. Спасибо ребята за вашу помощь! Вы хорошо показываете смешные лица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Мы очень много выучили за эту неделю про искусство фотографирования. А еще я выучил, что Бог создал очень красиво мир, и мы можем его фотографировать, ничего не добавляя, потому что он и так красив. Его ведь создал сам БОГ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Я выучил, что не нужно обижаться, когда кто-то делает ошибку, потому, что все делают ошибки. Так же для меня был урок, когда болел мой братик, твоя доброта для меня была примером, как мы можем помогать друг другу в тяжелое время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Правильно. Мы также выучили урок, что нужно прощать других и просить прощения, когда мы кого-то обижаем.</w:t>
        <w:br/>
      </w:r>
      <w:r>
        <w:rPr>
          <w:rFonts w:cs="Tahoma" w:ascii="Tahoma" w:hAnsi="Tahoma"/>
          <w:b/>
          <w:bCs/>
          <w:color w:val="333333"/>
        </w:rPr>
        <w:t>Саша.</w:t>
      </w:r>
      <w:r>
        <w:rPr>
          <w:rFonts w:cs="Tahoma" w:ascii="Tahoma" w:hAnsi="Tahoma"/>
          <w:color w:val="333333"/>
        </w:rPr>
        <w:t xml:space="preserve"> Да, прощать тех, кто нас обидел, это очень важно, потому что БОГ прощает нам наши грехи.</w:t>
        <w:br/>
      </w:r>
      <w:r>
        <w:rPr>
          <w:rFonts w:cs="Tahoma" w:ascii="Tahoma" w:hAnsi="Tahoma"/>
          <w:b/>
          <w:bCs/>
          <w:color w:val="333333"/>
        </w:rPr>
        <w:t>Наташа.</w:t>
      </w:r>
      <w:r>
        <w:rPr>
          <w:rFonts w:cs="Tahoma" w:ascii="Tahoma" w:hAnsi="Tahoma"/>
          <w:color w:val="333333"/>
        </w:rPr>
        <w:t xml:space="preserve"> Теперь, когда мы выучили так много про БОГА и ЕГО СЫНА Иисуса Христа, мы знаем, как стать верующими. </w:t>
        <w:br/>
      </w:r>
      <w:r>
        <w:rPr>
          <w:rFonts w:cs="Tahoma" w:ascii="Tahoma" w:hAnsi="Tahoma"/>
          <w:b/>
          <w:bCs/>
          <w:color w:val="333333"/>
        </w:rPr>
        <w:t>Саша и Наташа.</w:t>
      </w:r>
      <w:r>
        <w:rPr>
          <w:rFonts w:cs="Tahoma" w:ascii="Tahoma" w:hAnsi="Tahoma"/>
          <w:color w:val="333333"/>
        </w:rPr>
        <w:t xml:space="preserve"> Мы готовы жить для Господа!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3:00Z</dcterms:created>
  <dc:creator>YurchenkoS</dc:creator>
  <dc:description/>
  <dc:language>en-US</dc:language>
  <cp:lastModifiedBy>YurchenkoS</cp:lastModifiedBy>
  <dcterms:modified xsi:type="dcterms:W3CDTF">2006-06-01T10:13:00Z</dcterms:modified>
  <cp:revision>2</cp:revision>
  <dc:subject/>
  <dc:title/>
</cp:coreProperties>
</file>